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877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ермякова Владислава Олего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Пермякова Владислава Олег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Пермякова Владислава Олег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660251513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6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